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 nazwa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adres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e-m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.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yrektor Izby Ce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tel/fa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.            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Szczec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NIP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REGON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Karta Rejestracji - PDR/INTRA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iosk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la podmiotu o rejestrac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Podsystemie Danych Referencyjnych (PDR)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 inform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osownie do zakresu wystawionych przez podmiot upoważ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reprezentanci zostali upoważnieni do przesyłania w imieniu podmiot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lektronicznych z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RASTA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61"/>
        <w:gridCol w:w="411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 Nazwisko (nazwa) reprezentanta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ESEL (REGON, NI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prezentanta*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swer consulting Tomasz Szu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P:PL6151356347 / R:0212015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raz z ni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a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kłada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ument rejestrowy podmiotu w postaci: .………………………………….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oważnienia dla osób wskazanych w wykazie w il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zt. .....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ne (np. dokument ustan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ełnomocnika w kraju,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owe tłumaczenia przedkładanych dokumentów, j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zostały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e w 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yku obcym) 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ka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ewidenc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u celnego, przy której zostały złożone dokumenty:  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NewRoman;MS Mincho" w:hAnsi="TimesNewRoman;MS Mincho" w:eastAsia="TimesNewRoman;MS Mincho" w:cs="TimesNewRoman;MS Mincho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eastAsia="pl-PL"/>
        </w:rPr>
        <w:t>W przypadku, gdy wnioskodawc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jest firma m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a siedzib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a granic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, w miejscu przeznaczonym na NIP podaje s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VAT UE, a w przypadku jego braku inny numer przypisany firmie w kraju siedziby do celów identyfikacji podatk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numeru REGON s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ie podaj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** </w:t>
      </w:r>
      <w:r>
        <w:rPr>
          <w:rFonts w:cs="Times New Roman" w:ascii="Times New Roman" w:hAnsi="Times New Roman"/>
          <w:sz w:val="18"/>
          <w:szCs w:val="18"/>
          <w:lang w:eastAsia="pl-PL"/>
        </w:rPr>
        <w:t>Nazw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, REGON i NIP podaje s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ypadku, gdy upoważnienie dotyczy profesjonalnego reprezentanta. W przypadk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gdy reprezentantem jest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- osoba fizyczna m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a miejsce zamieszkania za granic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, nie posiad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a PESEL, nal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y pod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nny numer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identyfikacyjny, którym osoba posługuje s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 kraju zamieszkania, przy czym podawany numer identyfikacyj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owinien b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tożsamy z numerem identyfikacyjnym podawanym dla potrzeb uzyskania login (tj. numerem podawan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e wniosku o nadanie numeru identyfikacyjnego w PDR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- firma m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a siedzib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a granic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, nie zarejestrowana dla celów VAT w Polsce, w miejscu przeznaczonym na NIP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odaje s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VAT UE, a w przypadku jego braku inny numer przypisany firmie w kraju siedziby do celów identyfikacji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odatkowe (numeru REGON s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ie podaje).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Zał</w:t>
    </w:r>
    <w:r>
      <w:rPr>
        <w:rFonts w:eastAsia="TimesNewRoman;MS Mincho" w:cs="TimesNewRoman;MS Mincho" w:ascii="TimesNewRoman;MS Mincho" w:hAnsi="TimesNewRoman;MS Mincho"/>
        <w:sz w:val="18"/>
        <w:szCs w:val="18"/>
      </w:rPr>
      <w:t>ą</w:t>
    </w:r>
    <w:r>
      <w:rPr>
        <w:rFonts w:cs="Times New Roman" w:ascii="Times New Roman" w:hAnsi="Times New Roman"/>
        <w:sz w:val="18"/>
        <w:szCs w:val="18"/>
      </w:rPr>
      <w:t>cznik nr 7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8:00Z</dcterms:created>
  <dc:creator>malachowskaka</dc:creator>
  <dc:description/>
  <cp:keywords/>
  <dc:language>en-US</dc:language>
  <cp:lastModifiedBy>ANSWER-TQ</cp:lastModifiedBy>
  <dcterms:modified xsi:type="dcterms:W3CDTF">2015-07-28T18:48:00Z</dcterms:modified>
  <cp:revision>4</cp:revision>
  <dc:subject/>
  <dc:title/>
</cp:coreProperties>
</file>